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24"/>
        </w:rPr>
        <w:t xml:space="preserve">Děkanát AF MENDELU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k rukám Kateřiny Dubšov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Návrh na přiznání stipendia z grantu /projektu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Cs/>
          <w:sz w:val="24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Ústav:</w:t>
        <w:tab/>
        <w:t>--------------------------------------------------------------------------------  číslo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a základě ustanovení </w:t>
      </w:r>
      <w:r>
        <w:rPr>
          <w:b/>
          <w:bCs/>
          <w:sz w:val="24"/>
        </w:rPr>
        <w:t>čl. 6</w:t>
      </w:r>
      <w:r>
        <w:rPr>
          <w:sz w:val="24"/>
        </w:rPr>
        <w:t xml:space="preserve"> Stipendijního řádu MENDELU navrhuji přiznat níže uvedeným doktorandům stipendium </w:t>
      </w:r>
      <w:r>
        <w:rPr>
          <w:b/>
          <w:bCs/>
          <w:sz w:val="24"/>
        </w:rPr>
        <w:t>za tvůrčí činnost</w:t>
      </w:r>
      <w:r>
        <w:rPr>
          <w:sz w:val="24"/>
        </w:rPr>
        <w:t xml:space="preserve"> při řešení grantového úkolu:……..(</w:t>
      </w:r>
      <w:r>
        <w:rPr>
          <w:i/>
          <w:iCs/>
          <w:sz w:val="24"/>
        </w:rPr>
        <w:t>konkrétně specifikovat vykonanou činnost</w:t>
      </w:r>
      <w:r>
        <w:rPr>
          <w:sz w:val="24"/>
        </w:rPr>
        <w:t>)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           </w:t>
      </w:r>
      <w:r>
        <w:rPr>
          <w:sz w:val="24"/>
        </w:rPr>
        <w:t>č. zakázky (SPP)….……………….     č. zdroje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říjmení a jméno studenta              ID*</w:t>
        <w:tab/>
        <w:t xml:space="preserve"> </w:t>
        <w:tab/>
        <w:t xml:space="preserve"> výše stipendia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/Kč/               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 Brně dn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ávrh podává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ab/>
        <w:t>----------------------------------------------------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           jméno, příjmení a podpis řešitele</w:t>
      </w:r>
      <w:r>
        <w:rPr>
          <w:sz w:val="24"/>
          <w:vertAlign w:val="superscript"/>
        </w:rPr>
        <w:t>**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chválil dne……………: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---------------------------------------------------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 xml:space="preserve">                           děkan AF MENDELU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 xml:space="preserve">* ID= identifikační číslo studenta z UIS 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** v případě, že navrhuje stipendium řešitel grantu sám sobě, je třeba doplnit podpis vedoucího ústavu</w:t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47:00Z</dcterms:created>
  <dc:creator>ing.Milena Úradníčková</dc:creator>
  <dc:description/>
  <cp:keywords/>
  <dc:language>en-US</dc:language>
  <cp:lastModifiedBy>Kateřina Dubšová</cp:lastModifiedBy>
  <cp:lastPrinted>2011-02-24T07:36:00Z</cp:lastPrinted>
  <dcterms:modified xsi:type="dcterms:W3CDTF">2025-09-08T11:47:00Z</dcterms:modified>
  <cp:revision>2</cp:revision>
  <dc:subject/>
  <dc:title/>
</cp:coreProperties>
</file>