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</w:rPr>
      </w:pPr>
      <w:r>
        <w:rPr>
          <w:rFonts w:cs="Arial" w:ascii="Arial" w:hAnsi="Arial"/>
          <w:b/>
          <w:spacing w:val="90"/>
          <w:sz w:val="28"/>
        </w:rPr>
        <w:t>DOHODA</w:t>
      </w:r>
    </w:p>
    <w:p>
      <w:pPr>
        <w:pStyle w:val="Normal"/>
        <w:rPr>
          <w:rFonts w:ascii="Arial" w:hAnsi="Arial" w:cs="Arial"/>
          <w:b/>
          <w:b/>
          <w:spacing w:val="90"/>
          <w:sz w:val="28"/>
        </w:rPr>
      </w:pPr>
      <w:r>
        <w:rPr>
          <w:rFonts w:cs="Arial" w:ascii="Arial" w:hAnsi="Arial"/>
          <w:b/>
          <w:spacing w:val="90"/>
          <w:sz w:val="28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Mendelova univerzita v Brně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á 1, 61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Ing. Richard Sladký, tajemník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>a student</w:t>
        <w:tab/>
        <w:t xml:space="preserve"> bytem,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>uzavírají podle § 1746, odst. 2 Občanského zákoníku tuto doho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se zavazuje zúčastnit se za Mendelovu univerzitu v Brně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, výkon práce: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a místo konání: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3"/>
        <w:rPr/>
      </w:pPr>
      <w:r>
        <w:rPr>
          <w:rFonts w:cs="Arial" w:ascii="Arial" w:hAnsi="Arial"/>
          <w:b w:val="false"/>
          <w:sz w:val="22"/>
          <w:szCs w:val="22"/>
        </w:rPr>
        <w:t>Mendelova univerzita v Brn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zavazuje uhradit shora jmenovanému náklady spojené s účastí na akci uvedené v čl.I. a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vné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jízdné výlohy vč. místní přeprav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cležn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adit ze zdroje ………………středisko………………………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ši odpovídající náhradám poskytovaným podle zákona č: 262/2006 Sb., zákoník práce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>Pro tento účel student vyplní tiskopis “Cestovní příkaz“, kde vyúčtuje náklady spojené s účastí na předmětné akci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podklady odevzdá nejpozději do 5ti dnů po skončení akce na Ekonomický odbor Mendelovy univerzity v Brně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nabývá platnosti a účinnosti dnem podpisu smluvních stran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ně dne </w:t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sz w:val="22"/>
          <w:szCs w:val="22"/>
        </w:rPr>
        <w:t>Dle delegované pravomoci (tajemník, kvestor)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 xml:space="preserve">Student     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íkazce operace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ab/>
        <w:t xml:space="preserve">                 </w:t>
      </w:r>
      <w:r>
        <w:rPr>
          <w:rFonts w:cs="Arial" w:ascii="Arial" w:hAnsi="Arial"/>
          <w:sz w:val="22"/>
          <w:szCs w:val="22"/>
        </w:rPr>
        <w:t>Správce rozpočtu</w:t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ozdělovník: 1x tajemník/kvestorka, 1x student, 1x Ekonomický odbo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ohodu nelze použít u projektů a doplňkové činnos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10:00Z</dcterms:created>
  <dc:creator>Zámečníková Jana</dc:creator>
  <dc:description/>
  <cp:keywords/>
  <dc:language>en-US</dc:language>
  <cp:lastModifiedBy>Sylvie Ondrušíková</cp:lastModifiedBy>
  <cp:lastPrinted>2012-05-31T11:18:00Z</cp:lastPrinted>
  <dcterms:modified xsi:type="dcterms:W3CDTF">2025-03-19T09:31:00Z</dcterms:modified>
  <cp:revision>7</cp:revision>
  <dc:subject/>
  <dc:title>DOHODA</dc:title>
</cp:coreProperties>
</file>